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Βύρωνας 29.5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de-DE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val="de-DE" w:eastAsia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eastAsia="el-GR"/>
        </w:rPr>
      </w:pPr>
      <w:r>
        <w:rPr>
          <w:rFonts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sz w:val="24"/>
          <w:szCs w:val="20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Αριθ. Πρωτ.: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el-GR"/>
        </w:rPr>
      </w:pPr>
      <w:r>
        <w:rPr>
          <w:rFonts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lang w:eastAsia="el-GR"/>
        </w:rPr>
      </w:pPr>
      <w:r>
        <w:rPr>
          <w:rFonts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ΚΟΙΝ.: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  <w:lang w:eastAsia="el-GR"/>
        </w:rPr>
      </w:pPr>
      <w:r>
        <w:rPr>
          <w:rFonts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6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8   Ι ο ύ ν η   Α π ε ρ γ ο ύ μ ε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Συνεχίζουμε τον αγώνα ενάντια στην πολιτική κυβέρνησης - ΕΕ - μονοπωλί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ου κλέβει τη μόρφωση και γεννά την ανεργία!!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 θα τους αφήσουμε να κλείσουν Νηπιαγωγεία, Ολοήμερα, Τμήματα Έντασης, να τσακίσουν παραπέρα τη λαϊκή οικογένεια, να απολύσουν χιλιάδες αναπληρωτές και να βγάλουν χιλιάδες στην κινητικότητα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Συμμετέχουμε μαζικά</w:t>
      </w:r>
    </w:p>
    <w:p>
      <w:pPr>
        <w:pStyle w:val="Normal"/>
        <w:spacing w:lineRule="atLeast" w:line="240" w:before="0" w:after="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α Συλλαλητήρια με γονείς κι εργαζόμενους</w:t>
      </w:r>
    </w:p>
    <w:p>
      <w:pPr>
        <w:pStyle w:val="Normal"/>
        <w:spacing w:lineRule="atLeast" w:line="240" w:before="0" w:after="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άββατο 4 Ιουνίου 2016 το απόγευμα.</w:t>
      </w:r>
    </w:p>
    <w:p>
      <w:pPr>
        <w:pStyle w:val="Normal"/>
        <w:spacing w:lineRule="atLeast" w:line="240"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Κλείνουμε τα σχολεία</w:t>
      </w:r>
    </w:p>
    <w:p>
      <w:pPr>
        <w:pStyle w:val="Normal"/>
        <w:spacing w:lineRule="auto" w:line="240" w:before="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στην 24ωρη Απεργία</w:t>
      </w:r>
    </w:p>
    <w:p>
      <w:pPr>
        <w:pStyle w:val="Normal"/>
        <w:spacing w:lineRule="auto" w:line="240"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και στα απεργιακά συλλαλητήρια</w:t>
      </w:r>
    </w:p>
    <w:p>
      <w:pPr>
        <w:pStyle w:val="Normal"/>
        <w:spacing w:lineRule="auto" w:line="240" w:before="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την Τετάρτη 8 Ιουνίου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6"/>
          <w:szCs w:val="36"/>
        </w:rPr>
        <w:t>ημέρα κινητοποίησης για την Παιδεία και την Υγεία.</w:t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ζωή μας και η ζωή των παιδιών μας βρίσκεται στα χέρια μας.</w:t>
      </w:r>
    </w:p>
    <w:p>
      <w:pPr>
        <w:pStyle w:val="Normal"/>
        <w:spacing w:lineRule="atLeast" w:line="240"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 αγώνας μας σήμερα, είναι το δικό τους αύριο.</w:t>
      </w:r>
    </w:p>
    <w:p>
      <w:pPr>
        <w:pStyle w:val="Normal1"/>
        <w:spacing w:before="40" w:after="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spacing w:before="40" w:after="40"/>
        <w:jc w:val="center"/>
        <w:rPr/>
      </w:pPr>
      <w:r>
        <w:rPr>
          <w:rFonts w:cs="Times New Roman" w:ascii="Arial Narrow" w:hAnsi="Arial Narrow"/>
          <w:b/>
          <w:sz w:val="36"/>
          <w:szCs w:val="36"/>
        </w:rPr>
        <w:t>Όλοι στον αγώνα για ΜΟΡΦΩΣΗ – ΔΟΥΛΕΙΑ - ΖΩΗ ΜΕ ΔΙΚΑΙΩΜΑΤΑ!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ο Δ.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altName w:val="Century"/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49:00Z</dcterms:created>
  <dc:creator>ΑΚ</dc:creator>
  <dc:description/>
  <dc:language>en-US</dc:language>
  <cp:lastModifiedBy>Θεοδώρα</cp:lastModifiedBy>
  <dcterms:modified xsi:type="dcterms:W3CDTF">2016-05-29T14:52:00Z</dcterms:modified>
  <cp:revision>3</cp:revision>
  <dc:subject/>
  <dc:title>              ΣΥΛΛΟΓΟΣ ΕΚΠΑΙΔΕΥΤΙΚΩΝ Π</dc:title>
</cp:coreProperties>
</file>